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2057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ealth Status Reco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ONFIDENTI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and signed by the individual.  Please print all information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360"/>
        <w:gridCol w:w="840"/>
        <w:gridCol w:w="240"/>
        <w:gridCol w:w="240"/>
        <w:gridCol w:w="240"/>
        <w:gridCol w:w="1200"/>
        <w:gridCol w:w="480"/>
        <w:gridCol w:w="1080"/>
        <w:gridCol w:w="480"/>
        <w:gridCol w:w="240"/>
        <w:gridCol w:w="480"/>
        <w:gridCol w:w="2244"/>
      </w:tblGrid>
      <w:tr>
        <w:trPr>
          <w:trHeight w:val="288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08456237"/>
            <w:bookmarkStart w:id="1" w:name="__Fieldmark__0_108456237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08456237"/>
            <w:bookmarkStart w:id="3" w:name="__Fieldmark__1_10845623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nnual Updat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08456237"/>
            <w:bookmarkStart w:id="5" w:name="__Fieldmark__2_108456237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ange in Health Status</w:t>
            </w:r>
          </w:p>
        </w:tc>
      </w:tr>
      <w:tr>
        <w:trPr>
          <w:trHeight w:val="288" w:hRule="exact"/>
        </w:trPr>
        <w:tc>
          <w:tcPr>
            <w:tcW w:w="10152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this is an Annual Update, is there a change in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08456237"/>
            <w:bookmarkStart w:id="7" w:name="__Fieldmark__3_10845623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alth Status 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08456237"/>
            <w:bookmarkStart w:id="9" w:name="__Fieldmark__4_108456237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4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08456237"/>
            <w:bookmarkStart w:id="11" w:name="__Fieldmark__5_108456237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.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08456237"/>
            <w:bookmarkStart w:id="13" w:name="__Fieldmark__6_108456237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08456237"/>
            <w:bookmarkStart w:id="15" w:name="__Fieldmark__7_10845623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"/>
        <w:gridCol w:w="598"/>
        <w:gridCol w:w="480"/>
        <w:gridCol w:w="120"/>
        <w:gridCol w:w="480"/>
        <w:gridCol w:w="240"/>
        <w:gridCol w:w="1028"/>
        <w:gridCol w:w="432"/>
        <w:gridCol w:w="580"/>
        <w:gridCol w:w="175"/>
        <w:gridCol w:w="65"/>
        <w:gridCol w:w="1080"/>
        <w:gridCol w:w="368"/>
        <w:gridCol w:w="368"/>
        <w:gridCol w:w="162"/>
        <w:gridCol w:w="302"/>
        <w:gridCol w:w="240"/>
        <w:gridCol w:w="170"/>
        <w:gridCol w:w="359"/>
        <w:gridCol w:w="352"/>
        <w:gridCol w:w="1483"/>
      </w:tblGrid>
      <w:tr>
        <w:trPr>
          <w:trHeight w:val="288" w:hRule="exac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HR #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1" w:hRule="exac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41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88" w:hRule="exac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hone:</w:t>
            </w:r>
          </w:p>
        </w:tc>
        <w:tc>
          <w:tcPr>
            <w:tcW w:w="3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Home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Cell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Work</w:t>
            </w:r>
          </w:p>
        </w:tc>
      </w:tr>
      <w:tr>
        <w:trPr>
          <w:trHeight w:val="263" w:hRule="exact"/>
        </w:trPr>
        <w:tc>
          <w:tcPr>
            <w:tcW w:w="1668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848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: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trHeight w:val="288" w:hRule="exact"/>
        </w:trPr>
        <w:tc>
          <w:tcPr>
            <w:tcW w:w="214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nit of Affiliation</w:t>
            </w:r>
            <w:r>
              <w:rPr/>
              <w:t>: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1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Chapter Name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Chapter Code</w:t>
            </w:r>
          </w:p>
        </w:tc>
      </w:tr>
      <w:tr>
        <w:trPr>
          <w:trHeight w:val="288" w:hRule="exact"/>
        </w:trPr>
        <w:tc>
          <w:tcPr>
            <w:tcW w:w="2748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/Activity/Position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7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Second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b/>
          <w:sz w:val="22"/>
        </w:rPr>
        <w:t xml:space="preserve">Mark </w:t>
      </w:r>
      <w:r>
        <w:rPr>
          <w:b/>
          <w:i/>
          <w:sz w:val="22"/>
          <w:u w:val="single"/>
        </w:rPr>
        <w:t>Yes</w:t>
      </w:r>
      <w:r>
        <w:rPr>
          <w:b/>
          <w:sz w:val="22"/>
        </w:rPr>
        <w:t xml:space="preserve"> if you are able and </w:t>
      </w:r>
      <w:r>
        <w:rPr>
          <w:b/>
          <w:i/>
          <w:sz w:val="22"/>
          <w:u w:val="single"/>
        </w:rPr>
        <w:t>No</w:t>
      </w:r>
      <w:r>
        <w:rPr>
          <w:b/>
          <w:sz w:val="22"/>
        </w:rPr>
        <w:t xml:space="preserve"> if not able and </w:t>
      </w:r>
      <w:r>
        <w:rPr>
          <w:b/>
          <w:i/>
          <w:sz w:val="22"/>
          <w:u w:val="single"/>
        </w:rPr>
        <w:t>explain</w:t>
      </w:r>
      <w:r>
        <w:rPr>
          <w:b/>
          <w:sz w:val="22"/>
        </w:rPr>
        <w:t xml:space="preserve"> any limitations under “Limitation Explanations” below (all accommodations must be requested in writing with supporting medical documentation)</w:t>
      </w:r>
      <w:r>
        <w:rPr/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68"/>
        <w:gridCol w:w="1392"/>
        <w:gridCol w:w="36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108456237"/>
            <w:bookmarkStart w:id="17" w:name="__Fieldmark__29_1084562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108456237"/>
            <w:bookmarkStart w:id="19" w:name="__Fieldmark__30_1084562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and carry 20 lbs multiple times per shift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108456237"/>
            <w:bookmarkStart w:id="21" w:name="__Fieldmark__31_1084562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108456237"/>
            <w:bookmarkStart w:id="23" w:name="__Fieldmark__32_1084562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clearly on phone and in pers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3_108456237"/>
            <w:bookmarkStart w:id="25" w:name="__Fieldmark__33_1084562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4_108456237"/>
            <w:bookmarkStart w:id="27" w:name="__Fieldmark__34_1084562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and carry 50 lbs multiple times per shift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5_108456237"/>
            <w:bookmarkStart w:id="29" w:name="__Fieldmark__35_1084562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6_108456237"/>
            <w:bookmarkStart w:id="31" w:name="__Fieldmark__36_10845623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small print for extended period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7_108456237"/>
            <w:bookmarkStart w:id="33" w:name="__Fieldmark__37_1084562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8_108456237"/>
            <w:bookmarkStart w:id="35" w:name="__Fieldmark__38_10845623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for two-hour periods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9_108456237"/>
            <w:bookmarkStart w:id="37" w:name="__Fieldmark__39_1084562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108456237"/>
            <w:bookmarkStart w:id="39" w:name="__Fieldmark__40_1084562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for long periods on a compute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_108456237"/>
            <w:bookmarkStart w:id="41" w:name="__Fieldmark__41_10845623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2_108456237"/>
            <w:bookmarkStart w:id="43" w:name="__Fieldmark__42_10845623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for two-hour periods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_108456237"/>
            <w:bookmarkStart w:id="45" w:name="__Fieldmark__43_10845623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_108456237"/>
            <w:bookmarkStart w:id="47" w:name="__Fieldmark__44_10845623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b two or more flights of stair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5_108456237"/>
            <w:bookmarkStart w:id="49" w:name="__Fieldmark__45_10845623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6_108456237"/>
            <w:bookmarkStart w:id="51" w:name="__Fieldmark__46_10845623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on uneven terrain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7_108456237"/>
            <w:bookmarkStart w:id="53" w:name="__Fieldmark__47_10845623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8_108456237"/>
            <w:bookmarkStart w:id="55" w:name="__Fieldmark__48_10845623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in daytime and at nigh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9_108456237"/>
            <w:bookmarkStart w:id="57" w:name="__Fieldmark__49_10845623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0_108456237"/>
            <w:bookmarkStart w:id="59" w:name="__Fieldmark__50_10845623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two miles during a shift 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1_108456237"/>
            <w:bookmarkStart w:id="61" w:name="__Fieldmark__51_10845623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2_108456237"/>
            <w:bookmarkStart w:id="63" w:name="__Fieldmark__52_10845623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/live in areas with mold/mildew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3_108456237"/>
            <w:bookmarkStart w:id="65" w:name="__Fieldmark__53_10845623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4_108456237"/>
            <w:bookmarkStart w:id="67" w:name="__Fieldmark__54_10845623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 or stoop multiple times during a shift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5_108456237"/>
            <w:bookmarkStart w:id="69" w:name="__Fieldmark__55_10845623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6_108456237"/>
            <w:bookmarkStart w:id="71" w:name="__Fieldmark__56_10845623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/live in areas with smoke/poor ai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7_108456237"/>
            <w:bookmarkStart w:id="73" w:name="__Fieldmark__57_10845623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8_108456237"/>
            <w:bookmarkStart w:id="75" w:name="__Fieldmark__58_10845623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 on floor or ground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9_108456237"/>
            <w:bookmarkStart w:id="77" w:name="__Fieldmark__59_10845623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0_108456237"/>
            <w:bookmarkStart w:id="79" w:name="__Fieldmark__60_10845623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/live with little or no privac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1_108456237"/>
            <w:bookmarkStart w:id="81" w:name="__Fieldmark__61_10845623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2_108456237"/>
            <w:bookmarkStart w:id="83" w:name="__Fieldmark__62_10845623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utdoors in inclement weather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3_108456237"/>
            <w:bookmarkStart w:id="85" w:name="__Fieldmark__63_10845623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4_108456237"/>
            <w:bookmarkStart w:id="87" w:name="__Fieldmark__64_10845623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on the floor or a co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5_108456237"/>
            <w:bookmarkStart w:id="89" w:name="__Fieldmark__65_10845623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6_108456237"/>
            <w:bookmarkStart w:id="91" w:name="__Fieldmark__66_10845623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n extreme heat and/or humidity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7_108456237"/>
            <w:bookmarkStart w:id="93" w:name="__Fieldmark__67_10845623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8_108456237"/>
            <w:bookmarkStart w:id="95" w:name="__Fieldmark__68_10845623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by any type of transporta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9_108456237"/>
            <w:bookmarkStart w:id="97" w:name="__Fieldmark__69_10845623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0_108456237"/>
            <w:bookmarkStart w:id="99" w:name="__Fieldmark__70_10845623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n extreme cold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1_108456237"/>
            <w:bookmarkStart w:id="101" w:name="__Fieldmark__71_10845623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2_108456237"/>
            <w:bookmarkStart w:id="103" w:name="__Fieldmark__72_10845623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12 hr shifts/nights/weekend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3_108456237"/>
            <w:bookmarkStart w:id="105" w:name="__Fieldmark__73_10845623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4_108456237"/>
            <w:bookmarkStart w:id="107" w:name="__Fieldmark__74_10845623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step up/down 18 inches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108456237"/>
            <w:bookmarkStart w:id="109" w:name="__Fieldmark__75_10845623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108456237"/>
            <w:bookmarkStart w:id="111" w:name="__Fieldmark__76_10845623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roductively during change/stres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108456237"/>
            <w:bookmarkStart w:id="113" w:name="__Fieldmark__77_10845623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8_108456237"/>
            <w:bookmarkStart w:id="115" w:name="__Fieldmark__78_10845623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 hours writing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rk Below</w:t>
            </w:r>
            <w:r>
              <w:rPr>
                <w:b/>
                <w:sz w:val="22"/>
                <w:szCs w:val="22"/>
                <w:u w:val="single"/>
              </w:rPr>
              <w:t xml:space="preserve"> Yes</w:t>
            </w:r>
            <w:r>
              <w:rPr>
                <w:b/>
                <w:sz w:val="22"/>
                <w:szCs w:val="22"/>
              </w:rPr>
              <w:t xml:space="preserve"> if Required or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b/>
                <w:sz w:val="22"/>
                <w:szCs w:val="22"/>
              </w:rPr>
              <w:t xml:space="preserve"> if Not Requir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79_108456237"/>
            <w:bookmarkStart w:id="117" w:name="__Fieldmark__79_10845623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0_108456237"/>
            <w:bookmarkStart w:id="119" w:name="__Fieldmark__80_10845623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 for medical devices/meds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1_108456237"/>
            <w:bookmarkStart w:id="121" w:name="__Fieldmark__81_10845623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2_108456237"/>
            <w:bookmarkStart w:id="123" w:name="__Fieldmark__82_10845623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with health monitor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3_108456237"/>
            <w:bookmarkStart w:id="125" w:name="__Fieldmark__83_108456237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4_108456237"/>
            <w:bookmarkStart w:id="127" w:name="__Fieldmark__84_108456237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food or timing of meals 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5_108456237"/>
            <w:bookmarkStart w:id="129" w:name="__Fieldmark__85_10845623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6_108456237"/>
            <w:bookmarkStart w:id="131" w:name="__Fieldmark__86_108456237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ing for health reason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87_108456237"/>
            <w:bookmarkStart w:id="133" w:name="__Fieldmark__87_108456237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88_108456237"/>
            <w:bookmarkStart w:id="135" w:name="__Fieldmark__88_108456237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specialized medical care 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51" w:hRule="atLeast"/>
        </w:trPr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mitation(s) Explanations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6"/>
        <w:gridCol w:w="1764"/>
        <w:gridCol w:w="1200"/>
        <w:gridCol w:w="420"/>
        <w:gridCol w:w="1500"/>
        <w:gridCol w:w="1884"/>
      </w:tblGrid>
      <w:tr>
        <w:trPr>
          <w:trHeight w:val="288" w:hRule="exact"/>
        </w:trPr>
        <w:tc>
          <w:tcPr>
            <w:tcW w:w="6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etanus shot</w:t>
            </w:r>
            <w:r>
              <w:rPr>
                <w:sz w:val="22"/>
                <w:szCs w:val="22"/>
              </w:rPr>
              <w:t xml:space="preserve"> (Within 10 years is considered up to dat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etanus s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Within 10 years is considered up to date)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etanus s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Within 10 years is considered up to date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etanus s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Within 10 years is considered up to date)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36" w:name="Text85"/>
            <w:bookmarkEnd w:id="136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137" w:name="Text85"/>
            <w:bookmarkEnd w:id="137"/>
            <w:r>
              <w:rPr>
                <w:sz w:val="20"/>
                <w:szCs w:val="20"/>
              </w:rPr>
              <w:t>Heigh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eigh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: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::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1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Allergies (food, medication, insect, dust, latex, etc.) What happens? What do you do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xplanations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In the last 12 months, have you been diagnosed with/continued treatment for any of the following?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840"/>
        <w:gridCol w:w="480"/>
        <w:gridCol w:w="3924"/>
        <w:gridCol w:w="36"/>
      </w:tblGrid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98_108456237"/>
            <w:bookmarkStart w:id="139" w:name="__Fieldmark__98_108456237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99_108456237"/>
            <w:bookmarkStart w:id="141" w:name="__Fieldmark__99_108456237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/>
            </w:pPr>
            <w:r>
              <w:rPr>
                <w:sz w:val="20"/>
                <w:szCs w:val="20"/>
              </w:rPr>
              <w:t>Heart attack/heart diseas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0_108456237"/>
            <w:bookmarkStart w:id="143" w:name="__Fieldmark__100_10845623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1_108456237"/>
            <w:bookmarkStart w:id="145" w:name="__Fieldmark__101_108456237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 disorders/anticoagulation therapy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02_108456237"/>
            <w:bookmarkStart w:id="147" w:name="__Fieldmark__102_108456237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03_108456237"/>
            <w:bookmarkStart w:id="149" w:name="__Fieldmark__103_108456237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04_108456237"/>
            <w:bookmarkStart w:id="151" w:name="__Fieldmark__104_108456237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05_108456237"/>
            <w:bookmarkStart w:id="153" w:name="__Fieldmark__105_108456237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/CVA/TIA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06_108456237"/>
            <w:bookmarkStart w:id="155" w:name="__Fieldmark__106_108456237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07_108456237"/>
            <w:bookmarkStart w:id="157" w:name="__Fieldmark__107_10845623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ines/frequent headach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08_108456237"/>
            <w:bookmarkStart w:id="159" w:name="__Fieldmark__108_108456237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09_108456237"/>
            <w:bookmarkStart w:id="161" w:name="__Fieldmark__109_108456237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 Health (Anxiety/PTSD/Bipolar) 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0_108456237"/>
            <w:bookmarkStart w:id="163" w:name="__Fieldmark__110_108456237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1_108456237"/>
            <w:bookmarkStart w:id="165" w:name="__Fieldmark__111_108456237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problems/breaks in skin/lesion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12_108456237"/>
            <w:bookmarkStart w:id="167" w:name="__Fieldmark__112_108456237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13_108456237"/>
            <w:bookmarkStart w:id="169" w:name="__Fieldmark__113_108456237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/nervous system/neurological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14_108456237"/>
            <w:bookmarkStart w:id="171" w:name="__Fieldmark__114_108456237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15_108456237"/>
            <w:bookmarkStart w:id="173" w:name="__Fieldmark__115_108456237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ch/intestine/hern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16_108456237"/>
            <w:bookmarkStart w:id="175" w:name="__Fieldmark__116_108456237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17_108456237"/>
            <w:bookmarkStart w:id="177" w:name="__Fieldmark__117_108456237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apnea/sleep disorders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18_108456237"/>
            <w:bookmarkStart w:id="179" w:name="__Fieldmark__118_108456237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19_108456237"/>
            <w:bookmarkStart w:id="181" w:name="__Fieldmark__119_108456237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 proble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20_108456237"/>
            <w:bookmarkStart w:id="183" w:name="__Fieldmark__120_108456237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21_108456237"/>
            <w:bookmarkStart w:id="185" w:name="__Fieldmark__121_108456237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walking, moving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22_108456237"/>
            <w:bookmarkStart w:id="187" w:name="__Fieldmark__122_108456237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23_108456237"/>
            <w:bookmarkStart w:id="189" w:name="__Fieldmark__123_108456237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/COPD/emphyse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24_108456237"/>
            <w:bookmarkStart w:id="191" w:name="__Fieldmark__124_108456237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25_108456237"/>
            <w:bookmarkStart w:id="193" w:name="__Fieldmark__125_108456237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/joint/bone problems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26_108456237"/>
            <w:bookmarkStart w:id="195" w:name="__Fieldmark__126_108456237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27_108456237"/>
            <w:bookmarkStart w:id="197" w:name="__Fieldmark__127_108456237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problems (Not corrected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28_108456237"/>
            <w:bookmarkStart w:id="199" w:name="__Fieldmark__128_108456237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29_108456237"/>
            <w:bookmarkStart w:id="201" w:name="__Fieldmark__129_108456237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 system problems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30_108456237"/>
            <w:bookmarkStart w:id="203" w:name="__Fieldmark__130_108456237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31_108456237"/>
            <w:bookmarkStart w:id="205" w:name="__Fieldmark__131_108456237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problems/hearing aid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32_108456237"/>
            <w:bookmarkStart w:id="207" w:name="__Fieldmark__132_108456237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33_108456237"/>
            <w:bookmarkStart w:id="209" w:name="__Fieldmark__133_108456237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us disease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34_108456237"/>
            <w:bookmarkStart w:id="211" w:name="__Fieldmark__134_108456237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35_108456237"/>
            <w:bookmarkStart w:id="213" w:name="__Fieldmark__135_108456237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xplain ‘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’ items abov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15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Any ER visits, hospitalizations, surgeries or ongoing therapy during the last 12 months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38_108456237"/>
            <w:bookmarkStart w:id="215" w:name="__Fieldmark__138_108456237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39_108456237"/>
            <w:bookmarkStart w:id="217" w:name="__Fieldmark__139_108456237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explain and include date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Please list all prescription and over-the-counter medications, and reason for taking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"/>
        <w:gridCol w:w="2160"/>
        <w:gridCol w:w="240"/>
        <w:gridCol w:w="4518"/>
      </w:tblGrid>
      <w:tr>
        <w:trPr>
          <w:trHeight w:val="288" w:hRule="exac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O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OFT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TAKING</w:t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17" w:hRule="atLeast"/>
        </w:trPr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 all medical equipment or assistive devices used (crutches, canes, nebulizer, CPAP, oxygen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braces (arm/leg), wheelchair, service animals, etc.):</w:t>
            </w:r>
          </w:p>
        </w:tc>
      </w:tr>
      <w:tr>
        <w:trPr>
          <w:trHeight w:val="570" w:hRule="atLeast"/>
        </w:trPr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I have reviewed the physical requirements for my group and activity in </w:t>
      </w:r>
      <w:r>
        <w:rPr>
          <w:i/>
          <w:sz w:val="22"/>
        </w:rPr>
        <w:t xml:space="preserve">Connection 2006-028, Deploying a Healthy Workforce </w:t>
      </w:r>
      <w:r>
        <w:rPr>
          <w:sz w:val="22"/>
        </w:rPr>
        <w:t xml:space="preserve">and the </w:t>
      </w:r>
      <w:r>
        <w:rPr>
          <w:i/>
          <w:sz w:val="22"/>
        </w:rPr>
        <w:t>DSHR System Handbook</w:t>
      </w:r>
      <w:r>
        <w:rPr>
          <w:sz w:val="22"/>
        </w:rPr>
        <w:t xml:space="preserve"> (with addendums) with my unit of affiliation.  I understand the physical requirements for being a disaster worker and hereby state that I am able to fulfill those requirements.  I understand that if my health status changes, I am responsible for updating this form immediately and submitting to my unit of affiliation.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I understand that while health insurance is NOT required, I will be financially responsible for my health care expenses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 signing below, I give permission for the Red Cross Staff Health Reviewer to contact my health care provider for information concerning my current health status.  I will be notified before contact with my health care provider is made.  I understand that refusal to sign may limit deployment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40"/>
        <w:gridCol w:w="840"/>
        <w:gridCol w:w="1920"/>
      </w:tblGrid>
      <w:tr>
        <w:trPr>
          <w:trHeight w:val="317" w:hRule="atLeast"/>
        </w:trPr>
        <w:tc>
          <w:tcPr>
            <w:tcW w:w="104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y typed signature/date is verification that information on this form is correct.  Please sign form if faxing.</w:t>
            </w:r>
          </w:p>
        </w:tc>
      </w:tr>
      <w:tr>
        <w:trPr>
          <w:trHeight w:val="432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DSHR Member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Health Reviewer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s-Hardship/Restriction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152" w:right="864" w:gutter="0" w:header="0" w:top="547" w:footer="67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275" w:leader="none"/>
        <w:tab w:val="center" w:pos="4320" w:leader="none"/>
        <w:tab w:val="right" w:pos="10200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>January 15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3:00Z</dcterms:created>
  <dc:creator>Tom Grimsley</dc:creator>
  <dc:description/>
  <dc:language>en-US</dc:language>
  <cp:lastModifiedBy>Administrator</cp:lastModifiedBy>
  <cp:lastPrinted>2008-01-15T13:04:00Z</cp:lastPrinted>
  <dcterms:modified xsi:type="dcterms:W3CDTF">2010-11-19T20:43:00Z</dcterms:modified>
  <cp:revision>2</cp:revision>
  <dc:subject/>
  <dc:title>Health Status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74973</vt:r8>
  </property>
  <property fmtid="{D5CDD505-2E9C-101B-9397-08002B2CF9AE}" pid="3" name="_AuthorEmail">
    <vt:lpwstr>AleskyP@usa.redcross.org</vt:lpwstr>
  </property>
  <property fmtid="{D5CDD505-2E9C-101B-9397-08002B2CF9AE}" pid="4" name="_AuthorEmailDisplayName">
    <vt:lpwstr>Alesky, Pamela</vt:lpwstr>
  </property>
  <property fmtid="{D5CDD505-2E9C-101B-9397-08002B2CF9AE}" pid="5" name="_EmailSubject">
    <vt:lpwstr>Replace Health Status Record</vt:lpwstr>
  </property>
  <property fmtid="{D5CDD505-2E9C-101B-9397-08002B2CF9AE}" pid="6" name="_PreviousAdHocReviewCycleID">
    <vt:r8>-1150379501</vt:r8>
  </property>
</Properties>
</file>